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ár na vrátenie a výmenu tovaru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Slúži na výmenu / vrátenie / reklamáciu tovar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 prípade, že ste s tovarom z akýchkoľvek dôvodov neboli spokojní, môžete ho do 14 dní od prevzatia zásielky vrátiť. </w:t>
      </w:r>
    </w:p>
    <w:p>
      <w:pPr>
        <w:pStyle w:val="Normal"/>
        <w:rPr>
          <w:rFonts w:cs="Arial"/>
        </w:rPr>
      </w:pPr>
      <w:r>
        <w:rPr>
          <w:rFonts w:cs="Arial"/>
        </w:rPr>
        <w:t>Pre urýchlenie vašej reklamácie / vrátenia / výmeny, prosím vyplňte tento formulár a priložte ho spolu s faktúrou k tovar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RÁTENIE PRODUKTOV </w:t>
      </w:r>
      <w:r>
        <w:rPr>
          <w:rFonts w:cs="Arial"/>
          <w:sz w:val="18"/>
          <w:szCs w:val="18"/>
        </w:rPr>
        <w:t>(prosím zakrúžkujte požadované možnosti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Dôvod vrátenia 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Reklamácia (chybný tovar - prosím vyplňte aj dôvod vrátenia v nasledujúcej tabuľke)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Vrátenie do 14 dní bez udania dôvodu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99"/>
      </w:tblGrid>
      <w:tr>
        <w:trPr>
          <w:trHeight w:val="5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ov tov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a / Veľkos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ôvod vrátenia</w:t>
            </w:r>
          </w:p>
        </w:tc>
      </w:tr>
      <w:tr>
        <w:trPr>
          <w:trHeight w:val="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rátený tovar požadujem: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Vymeniť za iný tovar</w:t>
      </w:r>
    </w:p>
    <w:p>
      <w:pPr>
        <w:pStyle w:val="ListParagraph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ov tova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a / Veľkosť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Vrátiť sumu za tovar na číslo účtu, uveďte IBAN 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Meno zákazníka:   </w:t>
      </w:r>
      <w:r>
        <w:rPr>
          <w:rFonts w:cs="Arial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Číslo objednávky: </w:t>
      </w:r>
      <w:r>
        <w:rPr>
          <w:rFonts w:cs="Arial"/>
        </w:rPr>
        <w:t xml:space="preserve"> ___________________________________                  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Podpis zákazníka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5:00Z</dcterms:created>
  <dc:creator>Zuzanka</dc:creator>
  <dc:description/>
  <cp:keywords/>
  <dc:language>en-US</dc:language>
  <cp:lastModifiedBy>user</cp:lastModifiedBy>
  <dcterms:modified xsi:type="dcterms:W3CDTF">2017-09-12T12:05:00Z</dcterms:modified>
  <cp:revision>2</cp:revision>
  <dc:subject/>
  <dc:title>Výmenný / reklamačný formulár</dc:title>
</cp:coreProperties>
</file>